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jednego dębu  rosnącego na działkach o numerach ewidencyjnych 4661 i 4660 w Połańcu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27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03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19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03-19T13:38:00Z</dcterms:modified>
  <cp:revision>41</cp:revision>
  <dc:subject/>
  <dc:title>Formularz A — karta informacyjna dla:</dc:title>
</cp:coreProperties>
</file>